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Message date:</w:t>
        <w:tab/>
        <w:t xml:space="preserve"> August 14, 2012. </w:t>
      </w:r>
    </w:p>
    <w:p>
      <w:pPr>
        <w:pStyle w:val="Normal"/>
        <w:spacing w:lineRule="auto" w:line="240" w:before="0" w:after="0"/>
        <w:rPr/>
      </w:pPr>
      <w:r>
        <w:rPr/>
        <w:t>Message time:</w:t>
        <w:tab/>
        <w:t xml:space="preserve"> 12:05-12:40 pm.</w:t>
      </w:r>
    </w:p>
    <w:p>
      <w:pPr>
        <w:pStyle w:val="Normal"/>
        <w:spacing w:lineRule="auto" w:line="240" w:before="0" w:after="0"/>
        <w:rPr/>
      </w:pPr>
      <w:r>
        <w:rPr/>
      </w:r>
    </w:p>
    <w:p>
      <w:pPr>
        <w:pStyle w:val="Normal"/>
        <w:spacing w:before="0" w:after="0"/>
        <w:rPr/>
      </w:pPr>
      <w:r>
        <w:rPr/>
        <w:t xml:space="preserve">The word of the Lord is clear thou shall submit to His Divine Will and gather the scattered flock. </w:t>
      </w:r>
    </w:p>
    <w:p>
      <w:pPr>
        <w:pStyle w:val="Normal"/>
        <w:rPr/>
      </w:pPr>
      <w:r>
        <w:rPr/>
        <w:t>It is not I who communicates with you, but rather your creator whom you failed to see. I am but merely a dust being the creation of the Lord not even worthy to send His Word to you. However, by the Divine Will of the Father today I come to communicate in complete obedience to Him. May the God of Abraham Isaac and Jacob be blessed. For all honors, praise and thanksgiving belongs to Him the Father, the Son Jesus Christ and the Holy Spirit, Glory to the Holy Trinity. AMEN</w:t>
      </w:r>
    </w:p>
    <w:p>
      <w:pPr>
        <w:pStyle w:val="Normal"/>
        <w:rPr/>
      </w:pPr>
      <w:r>
        <w:rPr/>
      </w:r>
    </w:p>
    <w:p>
      <w:pPr>
        <w:pStyle w:val="Normal"/>
        <w:rPr>
          <w:b/>
          <w:b/>
        </w:rPr>
      </w:pPr>
      <w:r>
        <w:rPr>
          <w:b/>
        </w:rPr>
        <w:t>Hear the word of the Lord for the Lord says unto you;</w:t>
      </w:r>
    </w:p>
    <w:p>
      <w:pPr>
        <w:pStyle w:val="Normal"/>
        <w:rPr/>
      </w:pPr>
      <w:r>
        <w:rPr/>
        <w:t>“</w:t>
      </w:r>
      <w:r>
        <w:rPr/>
        <w:t xml:space="preserve">I have knocked your door many times with no response to My presence. Here it is, I am standing at your door if you hear and open it I will come and bless you with the revelation of your upcoming, but if you reject to listen to My voice and give heed to My call I the Lord shall send lamentation to your house and shall be so severe that all will ask for mercy and forgiveness on the same day and at the same time. </w:t>
      </w:r>
    </w:p>
    <w:p>
      <w:pPr>
        <w:pStyle w:val="Normal"/>
        <w:rPr/>
      </w:pPr>
      <w:r>
        <w:rPr/>
        <w:t xml:space="preserve">I have not sent My daughter for you to transport My words under her knowledge, but rather to accept that it is not the messenger who speaks, but the Divinity that chose this dust to communicate with you. </w:t>
      </w:r>
    </w:p>
    <w:p>
      <w:pPr>
        <w:pStyle w:val="Normal"/>
        <w:rPr/>
      </w:pPr>
      <w:r>
        <w:rPr/>
        <w:t xml:space="preserve">It is written in the book of the prophets that if you repent and return from your evil ways raising prayer to Me, I am a loving and a merciful Father and I shall relent My punishment that is due upon your house because of your sins. </w:t>
      </w:r>
    </w:p>
    <w:p>
      <w:pPr>
        <w:pStyle w:val="Normal"/>
        <w:rPr/>
      </w:pPr>
      <w:r>
        <w:rPr/>
        <w:t xml:space="preserve">I shall give you the month of Tishri for you to think and two of the following weeks prior of me sending My lamentation voice. You shall feel the wind for it will descend upon you like a cloud and you will lay in bed for three days with an open spiritual realms feeling every sin that you have committed while living in this world. Three days will be your days of mercy; shall you repent I will forgive you and acknowledge your confession before Me, but if you don’t I shall take you out of this world and it will be the last three days of your life living in complete grief and sorrow. </w:t>
      </w:r>
    </w:p>
    <w:p>
      <w:pPr>
        <w:pStyle w:val="Normal"/>
        <w:rPr/>
      </w:pPr>
      <w:r>
        <w:rPr/>
        <w:t xml:space="preserve">Followed your warning I will send My sign to My house in Los Angeles and cleanse it once and for all from all blasphemy that has been committed in that house by all those who serve the Abaddon with their filthy worship. It will be My miracle answering the prayers of My children whom fasted longing to see My house cleansed and purified from all darkness. </w:t>
      </w:r>
    </w:p>
    <w:p>
      <w:pPr>
        <w:pStyle w:val="Normal"/>
        <w:widowControl/>
        <w:bidi w:val="0"/>
        <w:spacing w:lineRule="auto" w:line="276" w:before="0" w:after="200"/>
        <w:rPr/>
      </w:pPr>
      <w:r>
        <w:rPr/>
        <w:t>I your Lord will raise My cloud upon that region and will give permission to strike every tongue that profaned against My Holy Spirit. You shall know that it will not be permitted to rest until you call upon My little children whom I chose to send this message to you to come and pray interceding for the sins of all those who disobeyed My commandments and defiled their bodies with unspeakable sins. The tongue as it is taught by My disciple is a small piece of the body; however, when it speaks falsely it is like a fire that sets an entire forest to burn and so leading the body to eternal perdition. Many will lay sick due to their sins and I shall even call out many from this world in the month of Tishri. Remember to give heed to My call. I am a loving and a merciful Father who wants to acknowledge you as a son, return to Me and I shall return to you and be your God even after I take you out of this world. No one must think the Father cannot punish for I am a just God and My punishment is Holy and severe. Whatever prophecy I have allowed My child to communicate to you through this letter shall come to pass with complete fulfillment and it will be My sign to you that these are My own whom I have chosen, raised from the dead, fed them with My Word and set them out in this wilderness to preach and teach. I bless you in My name Yahweh, the Father, the Son and the Holy Spirit. A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3:26:00Z</dcterms:created>
  <dc:creator>Shantalferro</dc:creator>
  <dc:description/>
  <cp:keywords/>
  <dc:language>en-US</dc:language>
  <cp:lastModifiedBy>shantal ferro</cp:lastModifiedBy>
  <dcterms:modified xsi:type="dcterms:W3CDTF">2025-09-10T03:26:00Z</dcterms:modified>
  <cp:revision>2</cp:revision>
  <dc:subject/>
  <dc:title/>
</cp:coreProperties>
</file>